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ребования к документам Заявителя при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дключении к системе теплоснабжения</w:t>
      </w:r>
      <w:r>
        <w:rPr>
          <w:b/>
          <w:sz w:val="28"/>
          <w:szCs w:val="28"/>
        </w:rPr>
        <w:t xml:space="preserve"> ООО «Башнефть-Добы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равилами подключения к системам теплоснабжения, утвержденных Постановлением Правительства РФ № 307 от 16.04.2012 г. «О порядке подключения к системе теплоснабжения и о внесении изменения в некоторые акты Правительства Российской Федерации»</w:t>
      </w:r>
      <w:r>
        <w:rPr>
          <w:sz w:val="28"/>
          <w:szCs w:val="28"/>
        </w:rPr>
        <w:t xml:space="preserve"> для заключения договора</w:t>
      </w:r>
      <w:r>
        <w:rPr>
          <w:bCs/>
          <w:iCs/>
          <w:sz w:val="28"/>
          <w:szCs w:val="28"/>
        </w:rPr>
        <w:t xml:space="preserve"> о подключении к системе теплоснабжения ООО «Башнефть-Добыча» </w:t>
      </w:r>
      <w:r>
        <w:rPr>
          <w:sz w:val="28"/>
          <w:szCs w:val="28"/>
        </w:rPr>
        <w:t>Заявителю необходимо представить следующие документ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организаций (юридических лиц)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постановке на налоговый учё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ю приказа о назначении (избрании) руководителя, либо доверенность на полномочие лица, подписавшего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банковских реквизитах и фактическом месторасположении организации, подписанная руководителем и главным бухгалт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объекту строительства/реконструкци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и документами могут быть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реконструкции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права собственности и друг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ЧАНИЕ: все документы должны быть предоставлены в комплекте с копиями, заверенными печатью организации, либо в виде нотариально заверенных копий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5:00Z</dcterms:created>
  <dc:creator>Земцов Сергей</dc:creator>
  <dc:description/>
  <cp:keywords/>
  <dc:language>en-US</dc:language>
  <cp:lastModifiedBy>Дьячков Владимир Николаевич</cp:lastModifiedBy>
  <cp:lastPrinted>2009-03-31T13:51:00Z</cp:lastPrinted>
  <dcterms:modified xsi:type="dcterms:W3CDTF">2018-12-19T14:17:00Z</dcterms:modified>
  <cp:revision>36</cp:revision>
  <dc:subject/>
  <dc:title>Требования к документам клиента</dc:title>
</cp:coreProperties>
</file>